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сихологическое сопровожде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ой целью деятельности нашей психологической службы является охрана прав ребенка и максимальное содействие полноценному психическому и личностному развитию каждого ребенка. Эта цель реализуется через следующие задач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Изучение (диагностика) индивидуальных особенностей детей в единстве интеллектуальной, эмоциональной и волевой сфер их проявл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Оказание помощи детям, нуждающимся в особых развивающих программах и специальных формах организации их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Содействие повышению психологической компетентности сотрудников, родителей в закономерностях развития ребен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Профилактическая работа, направленная на создание эмоционально – психологического комфорта  для развития ребенка,  обуславливающее подготовку детей к новой социальной ситуации развит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Направлениями работы по психолого-педагогическому сопровождению дошкольников являются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огащение эмоциональной сферы ребенка положительными эмоция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Развитие дружеских взаимоотношений через игру, общение детей в повседнев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Коррекция эмоциональных трудностей детей (тревожность, страхи, агрессивность, низкая самооценк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бучение детей способам выражения эмоций, выразительным движения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ррекционно – развивающая работа заключается в разработке индивидуально – коррекционных программ, нацеленных на оказание помощи детям, нуждающихся в коррекции и развитии отдельных психологических процессов и личности ребенка в целом. Данная работа осуществляется индивидуально и посредствам подгрупповых занятий с детьми по облегчению адаптации детей 2-4 лет, развитию эмоционально-волевой сферы, предотвращению и коррекции личностного развития детей 2-7 л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сихологом  в течение  учебного года проводится обследование детей на предмет адаптации к образовательной организации. Обследование степени адаптации к условиям дошкольной образовательной организации проводится с помощью метода наблюдения с использованием параметров: общий эмоциональный фон поведения, познавательная и игровая деятельность, взаимоотношения со сверстниками, с детьми, реакция на изменение привычной ситуации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Формы и методы формирования и сохранения психологического здоровья детей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пражнения; занятия, психотехнические игры; этюды; решение проблемно-практических ситуаций; элементы арттерапии, музыкотерапии, игротерапии; подвижные игры; беседы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Формы и методы работы с родителям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ие и групповые родительские собрания, индивидуальные беседы, консультации, занятия с участием родителей, тренинги, семинар – практикум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Формы и методы работы с педагогами:</w:t>
      </w:r>
    </w:p>
    <w:p>
      <w:pPr>
        <w:pStyle w:val="Normal"/>
        <w:spacing w:lineRule="auto" w:line="360"/>
        <w:rPr/>
      </w:pPr>
      <w:r>
        <w:rPr/>
        <w:t>Семинар-практикум, мастер-класс, групповые и индивидуальные консультации, лекции, тренинги, релаксационные сеан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1:00Z</dcterms:created>
  <dc:creator>Николай</dc:creator>
  <dc:description/>
  <cp:keywords/>
  <dc:language>en-US</dc:language>
  <cp:lastModifiedBy>1</cp:lastModifiedBy>
  <dcterms:modified xsi:type="dcterms:W3CDTF">2015-09-22T09:33:00Z</dcterms:modified>
  <cp:revision>9</cp:revision>
  <dc:subject/>
  <dc:title/>
</cp:coreProperties>
</file>